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71"/>
      </w:tblGrid>
      <w:tr>
        <w:trPr>
          <w:trHeight w:val="1513" w:hRule="atLeast"/>
        </w:trPr>
        <w:tc>
          <w:tcPr>
            <w:tcW w:w="5064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1690117349" r:id="rId2"/>
              </w:object>
            </w:r>
          </w:p>
        </w:tc>
        <w:tc>
          <w:tcPr>
            <w:tcW w:w="4671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27" w:hRule="atLeast"/>
        </w:trPr>
        <w:tc>
          <w:tcPr>
            <w:tcW w:w="506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ΜΗΜΑ </w:t>
            </w:r>
            <w:r>
              <w:rPr>
                <w:sz w:val="18"/>
                <w:szCs w:val="18"/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1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ΙΚΟ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1360"/>
        <w:gridCol w:w="1520"/>
        <w:gridCol w:w="4040"/>
      </w:tblGrid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ΑΕ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3,9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716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αφαλιστικές εισφορές ωφελουμένων Προγράμματος Κοινωφελούς Χαρακτήρα - ΑΠΟΔ. ΜΕ ΧΕΠ  432, 433Β/202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ΑΕ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3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71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αφαλιστικές εισφορές ωφελουμένων Προγράμματος Κοινωφελούς Χαρακτήρα - ΑΠΟΔ. ΜΕ ΧΕΠ  356Β, 357Β/202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ΑΕ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71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αφαλιστικές εισφορές ωφελουμένων Προγράμματος Κοινωφελούς Χαρακτήρα - ΑΠΟΔ. ΜΕ ΧΕΠ  240Β, 241Β ΚΑΙ 353Β/202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8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69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ρόστιμα ΚΟΚ διμήνου 02/03/2023 εως 02/05/2023 ΑΡ. ΕΝΤΟΛΗΣ 2844/2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ΕΣΔ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69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. ΓΙΑ ΚΑΛΥΨΗ ΔΑΠΑΝΩΝ ΓΙΑ ΕΚΤΕΛ.ΕΡΓΑΣΙΩΝ , ΕΠΙΣΚΕΥΩΝ ΚΑΙ ΣΥΝΤΗΡΗΣΗ ΣΧΟΛ. ΚΤΙΡ. 2023 ΑΡ. ΕΝΤΟΛ 44937/23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ΑΝ - ΥΠΟΥΡΓΕΙΟ ΑΝΑΠΤΥΞ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65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ίσπρ. Επιχορ. για την Πράξη  "Εργασίες Ενεργ. αναβαθμ. κτ. "Γυμνασίου Κοπανού" ΠΔΕ 2019ΕΠ00810028 ΑΔΑ 6TPN46MTLR-27Π. ΟΠΣΑ 100920-108245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ΠΑΝ - ΥΠΟΥΡΓΕΙΟ ΑΝΑΠΤΥΞΗ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4,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-ΑΠΟΔ-ΕΠ0065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ιχ. Ενεργειακή Αναβάθμιση Δημοτικού Θεάτρου-Πολιτιστικού Κέντρου Νάουσας" ΑΠΟΦ. ΧΡΗΜ. ΑΔΑ 6ΤΡΝ46ΜΤΛΡ-27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0"/>
        </w:rPr>
        <w:t xml:space="preserve">        </w:t>
      </w:r>
      <w:r>
        <w:rPr>
          <w:sz w:val="20"/>
        </w:rPr>
        <w:t>Κόφκελης  Αθανάσιος</w:t>
        <w:tab/>
        <w:tab/>
        <w:tab/>
        <w:tab/>
        <w:tab/>
        <w:t xml:space="preserve">                         Μπαλτατζίδου Θεοδώρα</w:t>
      </w:r>
      <w:r>
        <w:rPr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παναγιώτης</dc:creator>
  <dc:description/>
  <cp:keywords/>
  <dc:language>en-US</dc:language>
  <cp:lastModifiedBy>xasiouraz</cp:lastModifiedBy>
  <cp:lastPrinted>2023-02-03T11:48:00Z</cp:lastPrinted>
  <dcterms:modified xsi:type="dcterms:W3CDTF">2023-06-20T09:26:00Z</dcterms:modified>
  <cp:revision>39</cp:revision>
  <dc:subject/>
  <dc:title> </dc:title>
</cp:coreProperties>
</file>